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949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304"/>
          <w:tab w:val="right" w:pos="949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Hvidovre den 04/02/2019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REFERAT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FRA GRUPPEBESTYRELSESMØDE 2019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Mandag den 4/2-2019 i hytten kl. 19.30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gsorden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Farvetlistemarkeringsfarve1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alg af dirigent</w:t>
      </w:r>
    </w:p>
    <w:p>
      <w:pPr>
        <w:pStyle w:val="Farvetlistemarkeringsfarve1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arvetlistemarkeringsfarve1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uppebestyrelsens medlemmer - nye og gamle</w:t>
      </w:r>
    </w:p>
    <w:p>
      <w:pPr>
        <w:pStyle w:val="Farvetlistemarkeringsfarve1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isten på medlemsservice skal stemme overens med referat fra gruppeforsamlingsreferat. Medlemslisten er rettet af Kasper under mødet. </w:t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2 medlemmer</w:t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esten af lederne kan komme på møderne og vil fortsat få mails. </w:t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lle fremmødte må stemmer, derudover kan man sende en fuldmagt, hvis man ikke har mulighed for at møde op. </w:t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Vi vælger at indsupplere Keld som bestyrelsesmedlem (og vil herefter spørge ham). </w:t>
      </w:r>
    </w:p>
    <w:p>
      <w:pPr>
        <w:pStyle w:val="Farvetlistemarkeringsfarve1"/>
        <w:ind w:left="14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arvetlistemarkeringsfarve1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odkendelse af referat fra sidst</w:t>
      </w:r>
    </w:p>
    <w:p>
      <w:pPr>
        <w:pStyle w:val="Farvetlistemarkeringsfarve1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odkendt</w:t>
      </w:r>
    </w:p>
    <w:p>
      <w:pPr>
        <w:pStyle w:val="Listeafsni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Opfølgning på folks opgaver </w:t>
      </w:r>
    </w:p>
    <w:p>
      <w:pPr>
        <w:pStyle w:val="Farvetlistemarkeringsfarve1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arvetlistemarkeringsfarve1"/>
        <w:numPr>
          <w:ilvl w:val="2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Sponsorat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Farvetlistemarkeringsfarve1"/>
        <w:numPr>
          <w:ilvl w:val="2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Julie R. har snakket med Allan (Carls far) omkring sponsorat til Vigar Stamme. Han kræver ikke modydelse. Vi behøver ikke at reklamere for hans firmaer. </w:t>
      </w:r>
    </w:p>
    <w:p>
      <w:pPr>
        <w:pStyle w:val="Farvetlistemarkeringsfarve1"/>
        <w:numPr>
          <w:ilvl w:val="2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 tager gerne imod pengene, men det skal overføres til os gennem KFUM-spejderne (korpset). </w:t>
      </w:r>
    </w:p>
    <w:p>
      <w:pPr>
        <w:pStyle w:val="Farvetlistemarkeringsfarve1"/>
        <w:numPr>
          <w:ilvl w:val="2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Julie R. ringer til Allan og får styr på detaljerne. </w:t>
      </w:r>
    </w:p>
    <w:p>
      <w:pPr>
        <w:pStyle w:val="Farvetlistemarkeringsfarve1"/>
        <w:numPr>
          <w:ilvl w:val="2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 finder ud af, hvad han skal have (en metalplade eller andet).</w:t>
      </w:r>
    </w:p>
    <w:p>
      <w:pPr>
        <w:pStyle w:val="Farvetlistemarkeringsfarve1"/>
        <w:numPr>
          <w:ilvl w:val="2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Persondataforordningen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Farvetlistemarkeringsfarve1"/>
        <w:numPr>
          <w:ilvl w:val="2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lie R. ringer til korpset og får fat i en databehandleraftale.</w:t>
      </w:r>
    </w:p>
    <w:p>
      <w:pPr>
        <w:pStyle w:val="Farvetlistemarkeringsfarve1"/>
        <w:numPr>
          <w:ilvl w:val="2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 skal have lavet en behandlingsfortegnelse om hvilke oplysninger vi har fra medlemmer, hvad vi bruger dem til, hvordan vi behandler dem og om, hvordan vi får fat i dem. </w:t>
      </w:r>
    </w:p>
    <w:p>
      <w:pPr>
        <w:pStyle w:val="Farvetlistemarkeringsfarve1"/>
        <w:numPr>
          <w:ilvl w:val="2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ulie R. vil gerne have fire kontaktpersoner, Kasper, Jeanette, Rene og Agnete. </w:t>
      </w:r>
    </w:p>
    <w:p>
      <w:pPr>
        <w:pStyle w:val="Farvetlistemarkeringsfarve1"/>
        <w:numPr>
          <w:ilvl w:val="2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 skal have en privatlivspolitik, som skal offentliggøres på hjemmesiden. </w:t>
      </w:r>
    </w:p>
    <w:p>
      <w:pPr>
        <w:pStyle w:val="Farvetlistemarkeringsfarve1"/>
        <w:numPr>
          <w:ilvl w:val="2"/>
          <w:numId w:val="2"/>
        </w:numPr>
        <w:rPr/>
      </w:pPr>
      <w:r>
        <w:rPr>
          <w:rFonts w:cs="Tahoma" w:ascii="Tahoma" w:hAnsi="Tahoma"/>
          <w:sz w:val="22"/>
          <w:szCs w:val="22"/>
        </w:rPr>
        <w:t>Vi kan gøre det efter korpsets egen eller lave vores egen. Julie R. står for dette.</w:t>
      </w:r>
    </w:p>
    <w:p>
      <w:pPr>
        <w:pStyle w:val="Farvetlistemarkeringsfarve1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arvetlistemarkeringsfarve1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tus i enhederne</w:t>
      </w:r>
    </w:p>
    <w:p>
      <w:pPr>
        <w:pStyle w:val="Farvetlistemarkeringsfarve1"/>
        <w:numPr>
          <w:ilvl w:val="1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Familie</w:t>
      </w:r>
      <w:r>
        <w:rPr>
          <w:rFonts w:cs="Tahoma" w:ascii="Tahoma" w:hAnsi="Tahoma"/>
          <w:sz w:val="22"/>
          <w:szCs w:val="22"/>
        </w:rPr>
        <w:t xml:space="preserve"> - går rigtig godt og de samme møder frem. </w:t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r haft møde med Hele Danmarks Familieklub, og Jeanette skal ringe til en ny familie.</w:t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miliespejderne er begyndt på et mærke.</w:t>
      </w:r>
    </w:p>
    <w:p>
      <w:pPr>
        <w:pStyle w:val="Farvetlistemarkeringsfarve1"/>
        <w:numPr>
          <w:ilvl w:val="1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Bæver</w:t>
      </w:r>
      <w:r>
        <w:rPr>
          <w:rFonts w:cs="Tahoma" w:ascii="Tahoma" w:hAnsi="Tahoma"/>
          <w:sz w:val="22"/>
          <w:szCs w:val="22"/>
        </w:rPr>
        <w:t xml:space="preserve"> - går godt, vi er stadig ca. 25. </w:t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 tager et par mærker hen ad vejen.</w:t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lve - </w:t>
      </w:r>
      <w:r>
        <w:rPr>
          <w:rFonts w:cs="Tahoma" w:ascii="Tahoma" w:hAnsi="Tahoma"/>
          <w:sz w:val="22"/>
          <w:szCs w:val="22"/>
        </w:rPr>
        <w:t xml:space="preserve">det går godt og de bliver flere. </w:t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r også i gang med et par mærker.</w:t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l gerne have hjælpere, som kan træde ind, hvis der er brug for back-up.</w:t>
      </w:r>
    </w:p>
    <w:p>
      <w:pPr>
        <w:pStyle w:val="Farvetlistemarkeringsfarve1"/>
        <w:numPr>
          <w:ilvl w:val="1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Trop</w:t>
      </w:r>
      <w:r>
        <w:rPr>
          <w:rFonts w:cs="Tahoma" w:ascii="Tahoma" w:hAnsi="Tahoma"/>
          <w:sz w:val="22"/>
          <w:szCs w:val="22"/>
        </w:rPr>
        <w:t xml:space="preserve"> - ca. 16. Der er gang i den. </w:t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r er masser af program planlagt. Skal snart på vandretur. </w:t>
      </w:r>
    </w:p>
    <w:p>
      <w:pPr>
        <w:pStyle w:val="Farvetlistemarkeringsfarve1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arvetlistemarkeringsfarve1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uppen</w:t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 har holdt lederdag, det gik godt.</w:t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 har holdt gruppegeneralforsamling, hvilket også gik godt.</w:t>
      </w:r>
    </w:p>
    <w:p>
      <w:pPr>
        <w:pStyle w:val="Farvetlistemarkeringsfarve1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arvetlistemarkeringsfarve1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yt fra distriktet</w:t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/2 er der bispebjergmetoden (stadig 4 pladser tilbage)</w:t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omas Kirkeskov har tilbudt at komme til distriktet og fortælle om episoden med Per. Ledere skal melde tilbage omkring dette, når forslag er blevet sendt ud fra distriktet.</w:t>
      </w:r>
    </w:p>
    <w:p>
      <w:pPr>
        <w:pStyle w:val="Farvetlistemarkeringsfarve1"/>
        <w:ind w:left="135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arvetlistemarkeringsfarve1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odkendelse af samværsregler</w:t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 skal bruge endnu et ledermøde, hvor lederne skal godkende. Når den endelige version er lavet, skal den sendes til bestyrelsen og godkendes. </w:t>
      </w:r>
    </w:p>
    <w:p>
      <w:pPr>
        <w:pStyle w:val="Farvetlistemarkeringsfarve1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arvetlistemarkeringsfarve1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vordan står det til med banken?</w:t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nete har lavet medlemsopgørelse.</w:t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 har 10 medlemmer, som står i restance, og som nu kan rykkes for betaling, da de fleste stadig er medlemmer. </w:t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rben har fået adgang til MobilePay. Skal finde ud af at få gebyrfrit. </w:t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rben har nu fået adgang til foreningsportalen. </w:t>
      </w:r>
    </w:p>
    <w:p>
      <w:pPr>
        <w:pStyle w:val="Farvetlistemarkeringsfarve1"/>
        <w:numPr>
          <w:ilvl w:val="1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Vi har indtil den 18. marts, hvor de skal have referat for sidste generalforsamling og et regnskab fra 2018. </w:t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 skal have fat i Thomas for at få bilagene til regnskabet. </w:t>
      </w:r>
    </w:p>
    <w:p>
      <w:pPr>
        <w:pStyle w:val="Farvetlistemarkeringsfarve1"/>
        <w:numPr>
          <w:ilvl w:val="1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Thomas og Torben skal have styr på at betale dem, som har udlæg. </w:t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r skal indkaldes til revisionsmøde med Jan, Kathrine, Torben, Thomas og Rene. Rene koordinerer dette møde (skal finde sted i løbet af de næste 14 dage). </w:t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 skal have revisorer, som skal underskrive regnskabet. </w:t>
      </w:r>
    </w:p>
    <w:p>
      <w:pPr>
        <w:pStyle w:val="Farvetlistemarkeringsfarve1"/>
        <w:numPr>
          <w:ilvl w:val="1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Næste ledermøde (5/3-2019) bliver lavet til et ekstraordinært bestyrelsesmøde, så bestyrelsen kan godkende. </w:t>
      </w:r>
    </w:p>
    <w:p>
      <w:pPr>
        <w:pStyle w:val="Farvetlistemarkeringsfarve1"/>
        <w:numPr>
          <w:ilvl w:val="1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Banken skal have underskrifter og billedlegitimation fra hele bestyrelsen. </w:t>
      </w:r>
    </w:p>
    <w:p>
      <w:pPr>
        <w:pStyle w:val="Farvetlistemarkeringsfarve1"/>
        <w:ind w:left="135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arvetlistemarkeringsfarve1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lkomst- og afskedsmail</w:t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gnete har lavet velkomst- og afskedsmail. Ib Rævdal har lovet at lægge det ind, hvis vi er enige om, at det er det vi gør. </w:t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t er vi enige om. </w:t>
      </w:r>
    </w:p>
    <w:p>
      <w:pPr>
        <w:pStyle w:val="Farvetlistemarkeringsfarve1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arvetlistemarkeringsfarve1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Evt. indkøbsforslag </w:t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t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Farvetlistemarkeringsfarve1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arvetlistemarkeringsfarve1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Kalender og kommende aktiviteter</w:t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 skal ikke deltage på amfi, kulturrådet står selv for det.</w:t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 deltager til Sankt Hans som vi plejer. </w:t>
      </w:r>
    </w:p>
    <w:p>
      <w:pPr>
        <w:pStyle w:val="Farvetlistemarkeringsfarve1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arvetlistemarkeringsfarve1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Eventuelt</w:t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tteri - det er et stort arbejde. Næste år kan vi eventuelt mødes og sælge en dag og spise sammen. Ellers skal der være en tovholder. </w:t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abetesforeningen forårslotteri - nej tak.</w:t>
      </w:r>
    </w:p>
    <w:p>
      <w:pPr>
        <w:pStyle w:val="Farvetlistemarkeringsfarve1"/>
        <w:numPr>
          <w:ilvl w:val="1"/>
          <w:numId w:val="2"/>
        </w:numPr>
        <w:rPr/>
      </w:pPr>
      <w:r>
        <w:rPr>
          <w:rFonts w:cs="Tahoma" w:ascii="Tahoma" w:hAnsi="Tahoma"/>
          <w:sz w:val="22"/>
          <w:szCs w:val="22"/>
        </w:rPr>
        <w:t>Hædringer i Hvidovre Kommune - Rene, Julie R. og Jeanette taler om det.</w:t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tis kurser i Regionen - Julie R. sender mail til ledere.</w:t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 får 2 kurser om året betalt af Hvidovre Kommune. Kassér anmelder, og kursusbevis skal scannes ind og sendes efter kursus. </w:t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getmøde skal holdes omkring oktober.</w:t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illeder skal gemmes og fjernes fra hjemmesiden. </w:t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veledere vil gerne efterspørge nye ledere, hvis der er behov efter sommer.</w:t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 skal prøve at få indtægt fra gruppeudlejning ind i regnskabet, så det ikke behøver at være ”hemmelige” penge. </w:t>
      </w:r>
    </w:p>
    <w:p>
      <w:pPr>
        <w:pStyle w:val="Farvetlistemarkeringsfarve1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 skal have fundet en dato til gruppebestyrelsesdag/weekend. Sidste weekend i oktober (25-27 okt.)</w:t>
      </w:r>
    </w:p>
    <w:p>
      <w:pPr>
        <w:pStyle w:val="Farvetlistemarkeringsfarve1"/>
        <w:ind w:left="135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b/>
      </w:rPr>
      <w:object w:dxaOrig="5683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6.9pt;height:91.55pt" filled="f" o:ole="">
          <v:imagedata r:id="rId2" o:title=""/>
        </v:shape>
        <o:OLEObject Type="Embed" ProgID="" ShapeID="ole_rId1" DrawAspect="Content" ObjectID="_210374735" r:id="rId1"/>
      </w:object>
    </w:r>
    <w:r>
      <w:rPr>
        <w:b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635250</wp:posOffset>
              </wp:positionH>
              <wp:positionV relativeFrom="page">
                <wp:posOffset>9382760</wp:posOffset>
              </wp:positionV>
              <wp:extent cx="4297045" cy="11245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045" cy="1124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KFUM SPEJDEREN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VIGAR STAMM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Sydkærsvej 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2650  Hvidovre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v/ Julie Rothe Mobil 51 54 60 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35pt;height:88.55pt;mso-wrap-distance-left:7.05pt;mso-wrap-distance-right:7.05pt;mso-wrap-distance-top:0pt;mso-wrap-distance-bottom:0pt;margin-top:738.8pt;mso-position-vertical-relative:page;margin-left:20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KFUM SPEJDEREN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VIGAR STAMM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Sydkærsvej 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2650  Hvidovre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v/ Julie Rothe Mobil 51 54 60 9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b/>
      </w:rPr>
      <w:tab/>
      <w:tab/>
    </w:r>
    <w:r>
      <w:rPr>
        <w:b/>
      </w:rPr>
      <w:drawing>
        <wp:inline distT="0" distB="0" distL="0" distR="0">
          <wp:extent cx="88582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770890</wp:posOffset>
              </wp:positionH>
              <wp:positionV relativeFrom="paragraph">
                <wp:posOffset>7620</wp:posOffset>
              </wp:positionV>
              <wp:extent cx="4871720" cy="82931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172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eastAsia="Arial Unicode MS" w:cs="Arial Unicode MS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eastAsia="Arial Unicode MS" w:cs="Arial Unicode MS" w:ascii="Verdana" w:hAnsi="Verdana"/>
                              <w:b/>
                              <w:sz w:val="48"/>
                            </w:rPr>
                            <w:t xml:space="preserve">KFUM - Spejdern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eastAsia="Arial Unicode MS" w:cs="Arial Unicode MS"/>
                              <w:sz w:val="4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Verdana" w:hAnsi="Verdana"/>
                              <w:b/>
                              <w:sz w:val="48"/>
                            </w:rPr>
                            <w:t>VIGAR STAMM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6pt;height:65.3pt;mso-wrap-distance-left:7.1pt;mso-wrap-distance-right:7.1pt;mso-wrap-distance-top:0pt;mso-wrap-distance-bottom:0pt;margin-top:0.6pt;mso-position-vertical-relative:text;margin-left:6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eastAsia="Arial Unicode MS" w:cs="Arial Unicode MS"/>
                        <w:b/>
                        <w:b/>
                        <w:sz w:val="48"/>
                      </w:rPr>
                    </w:pPr>
                    <w:r>
                      <w:rPr>
                        <w:rFonts w:eastAsia="Arial Unicode MS" w:cs="Arial Unicode MS" w:ascii="Verdana" w:hAnsi="Verdana"/>
                        <w:b/>
                        <w:sz w:val="48"/>
                      </w:rPr>
                      <w:t xml:space="preserve">KFUM - Spejdern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eastAsia="Arial Unicode MS" w:cs="Arial Unicode MS"/>
                        <w:sz w:val="48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48"/>
                      </w:rPr>
                      <w:t xml:space="preserve"> </w:t>
                    </w:r>
                    <w:r>
                      <w:rPr>
                        <w:rFonts w:eastAsia="Arial Unicode MS" w:cs="Arial Unicode MS" w:ascii="Verdana" w:hAnsi="Verdana"/>
                        <w:b/>
                        <w:sz w:val="48"/>
                      </w:rPr>
                      <w:t>VIGAR STAMM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firstLine="1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arvetlistemarkeringsfarve1">
    <w:name w:val="Farvet liste - markeringsfarve 1"/>
    <w:basedOn w:val="Normal"/>
    <w:qFormat/>
    <w:pPr>
      <w:ind w:left="1304" w:hanging="0"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WORD\SKABELON\VIGAR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6:00Z</dcterms:created>
  <dc:creator>Morten Lund</dc:creator>
  <dc:description/>
  <cp:keywords/>
  <dc:language>en-US</dc:language>
  <cp:lastModifiedBy>Agnete Rønne</cp:lastModifiedBy>
  <cp:lastPrinted>2019-02-04T19:44:00Z</cp:lastPrinted>
  <dcterms:modified xsi:type="dcterms:W3CDTF">2019-02-04T21:26:00Z</dcterms:modified>
  <cp:revision>9</cp:revision>
  <dc:subject/>
  <dc:title>I n d k a l d e l s e 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2539212</vt:r8>
  </property>
  <property fmtid="{D5CDD505-2E9C-101B-9397-08002B2CF9AE}" pid="3" name="_AuthorEmail">
    <vt:lpwstr>kbn@forevergroup.dk</vt:lpwstr>
  </property>
  <property fmtid="{D5CDD505-2E9C-101B-9397-08002B2CF9AE}" pid="4" name="_AuthorEmailDisplayName">
    <vt:lpwstr>Keld Blom Nielsen</vt:lpwstr>
  </property>
  <property fmtid="{D5CDD505-2E9C-101B-9397-08002B2CF9AE}" pid="5" name="_EmailSubject">
    <vt:lpwstr>GTrupperådsweekend</vt:lpwstr>
  </property>
  <property fmtid="{D5CDD505-2E9C-101B-9397-08002B2CF9AE}" pid="6" name="_PreviousAdHocReviewCycleID">
    <vt:r8>-1397792564</vt:r8>
  </property>
  <property fmtid="{D5CDD505-2E9C-101B-9397-08002B2CF9AE}" pid="7" name="_ReviewingToolsShownOnce">
    <vt:lpwstr/>
  </property>
</Properties>
</file>